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DESPEJO -</w:t>
      </w:r>
      <w:r>
        <w:rPr/>
        <w:t>O requerente firmou contrato de locação com o requerido. O requerido encontra-se em mora com o pagamento de alguns alugueres. Pela falta de pagamento poderá ser rescindido o contrato. Para evitar a rescisão deve o requerido fazer um depósito judicial do valor apurado, caso não deseje contestar. Desta forma, requer-se ação de despejo por falta de pagamento, cumulada com cobrança de alugu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 (qualificação), domiciliado nesta Cidade, onde reside na Rua .... nº ...., desejando propor 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DESPEJO POR FALTA DE PAGAMEN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/C COBRANÇA DE ALUGUERES E ACESSÓRIOS DA LOC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...., na qualidade de locatário, domiciliado nesta Cidade, onde reside na Rua .... nº .... e ...., na qualidade de fiadores e principais pagadores, ...., domiciliados nesta Cidade, onde residem na Rua .... nº ...., vem expor e afinal reque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- </w:t>
      </w:r>
      <w:r>
        <w:rPr>
          <w:b/>
          <w:bCs/>
        </w:rPr>
        <w:t>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r contrato escrito o requerente deu em locação ao requerido o imóvel situado na Rua .... nº ...., nesta Cidade, pelo prazo de .... meses, para terminar no dia ...., pelo aluguel mensal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 .... são fiadores e principais pagadores, solidariamente responsáveis pelo referido locatário 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 </w:t>
      </w:r>
      <w:r>
        <w:rPr>
          <w:b/>
          <w:bCs/>
        </w:rPr>
        <w:t>- OBRIG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soante disposições contratuais, o locatário .... é obrigado a pagar o aluguel e acessórios da locação impreterivelmente até o último dia do mês ven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r sua vez, os fiadores .... são principais pagadores, solidariamente responsáveis com o locatário .... pelo fiel cumpriment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demais, consoante disposto na cláusula .... do pacto locatício, o não pagamento dos alugueres no prazo estabelecido importará na incidência de multa de ...., juros de mora de .... ao mês, honorários advocatícios de ...., além da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- </w:t>
      </w:r>
      <w:r>
        <w:rPr>
          <w:b/>
          <w:bCs/>
        </w:rPr>
        <w:t>DÉB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pesar de assim estar obrigado, o locatário .... encontra-se em mora com o pagamento dos alugueres dos meses de ...., consoante calculado e discriminado na anexa planilha, totalizando, no dia .... de .... de ...., em moeda nacional corrente, o equivalente à quantidade de .... UFIR’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- </w:t>
      </w:r>
      <w:r>
        <w:rPr>
          <w:b/>
          <w:bCs/>
        </w:rPr>
        <w:t>PURGA M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locação poderá ser rescindida em decorrência da falta de pagamento dos alugu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davia, o locatário .... poderá evitar a rescisão da locação, requerendo, no prazo da contestação, autorização para pagamento do débito atualizado, independente de cálculo do contador e mediante depósito judicial, incluí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lugueres que venceram até a sua efetiv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multa contra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juros de mora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ustas e honorários advocatícios d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- </w:t>
      </w:r>
      <w:r>
        <w:rPr>
          <w:b/>
          <w:bCs/>
        </w:rPr>
        <w:t>PED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Face a todo o exposto, é a presente ação de despejo, fundada na falta de pagamento de alugueres, cumulada com o pedido de cobrança desses alugueres e acessórios da locação, consoante previsto nos incisos II e III do art. 9º e nos incisos I e II do art. 62 da Lei nº 8.245/91, para requerer a V. Ex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com relação ao locatário .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 suplicado ...., por intermédio de oficial de justiça, na ....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1) requer, no prazo da contestação, querendo evitar a rescisão da locação, autorização para o pagamento do seu débito atualizado, independentemente de cálculo do contador, e mediante depósito judicial, cujo depósito deverá ser efetuado até quinze dias após a intimação do deferimento, inclusive dos alugueres vincendos até a data do efetivo depósi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2) contestar a ação, quer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 relação aos fiadores .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itação dos fiadores ...., por intermédio de oficial de justiça, na Rua .... nº ...., na qualidade de principais pagadores, solidariamente responsáveis com o locatário ....,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1) requererem, no prazo da contestação, querendo evitar a rescisão da locação, autorização para o pagamento do débito atualizado de seu afiançado ...., também independentemente de cálculo do contador, e mediante depósito judicial, cujo depósito deverá ser efetuado até quinze dias após intimação do deferimento, inclusive dos alugueres vincendos até a data do efetivo depós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2) contestarem a ação, quer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 relação ao locatário .... e os fiadores ...., se não for efetuado o depósito do débito atualizado, ou sendo contestada a ação por quaisquer de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a ação, afinal, julgada procedente para decretar a rescisão da locação, com o conseqüente despejo do locatário ...., bem como de eventuais ocupantes do imóvel, fixando-lhe o prazo mínimo legal para a desocupação voluntária do imó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m condenados o locatário .... e os fiadores ...., solidariamente, no pagamento dos alugueres aludidos na planilha e constantes desta ação e daqueles ocorridos até a data da efetiva desocupação do imó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jam condenados o locatário .... e os fiadores ...., solidariamente, ao pagamento das custas judiciais e dos honorários de 20% sobre o montante devido, custas e honorários esses que deverão ser corrigidos monetariamente e executados nestes próprios au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seja facultada ao autor a execução da cobrança dos locativos antes da desocupaçã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ovará o suplicante .... a verdade dos fatos em que se fundam as suas ações cumuladas, com as provas documentais, testemunhal e depoimento pessoal do locatário .... e dos fiadores ....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 - </w:t>
      </w:r>
      <w:r>
        <w:rPr>
          <w:b/>
          <w:bCs/>
        </w:rPr>
        <w:t>INTIMAÇÕE</w:t>
      </w:r>
      <w:r>
        <w:rPr/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s advogados do autor .... receberão todas as intimações no seu escritório situado na Rua .... nº ...., telefone .... e fax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 - </w:t>
      </w:r>
      <w:r>
        <w:rPr>
          <w:b/>
          <w:bCs/>
        </w:rPr>
        <w:t>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 suplicante .... dá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CCCCCC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11:00Z</dcterms:created>
  <dc:creator>INSS</dc:creator>
  <dc:description/>
  <dc:language>en-US</dc:language>
  <cp:lastModifiedBy>INSS</cp:lastModifiedBy>
  <dcterms:modified xsi:type="dcterms:W3CDTF">1999-06-05T13:49:00Z</dcterms:modified>
  <cp:revision>2</cp:revision>
  <dc:subject/>
  <dc:title>O requerente firmou contrato de loca��o com o requerido. O requerido encontra-se em mora com o pagamento de alguns alugueres. Pela falta de pagamento poder� ser rescindido o contrato. Para evitar a rescis�o deve o requerido fazer um dep�sito judicial do v</dc:title>
</cp:coreProperties>
</file>